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5-190-29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февраля 2025 года </w:t>
        <w:tab/>
        <w:tab/>
        <w:tab/>
        <w:tab/>
        <w:tab/>
        <w:t xml:space="preserve">                                      гор. Югорск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полняющий обязанности мирового судьи судебного участка № 1 Югорского судебного района Ханты-Мансийского автономного округа - Югры Байкина В.А., рассмотрев дело об административном правонарушении № 86ХМ537856 в отношении гражданина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хмина Анатолия Алексеевича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проживания - </w:t>
        <w:tab/>
        <w:t>*,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 *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01.02.2025 года в 04:15 часов Вохмин А.А. около дома № 105 по ул. Титова г. Югорска ХМАО - Югры  управлял  транспортным средством *  государственный регистрационный знак *, имея признаки опьянения: запах алкоголя изо рта,  01.02.2025 года в 04:40 час. не выполнил законное требование сотрудника полиции о прохождении медицинского освидетельствования на состояние опьянения, чем нарушил п. 2.3.2  Правил дорожного движения,  то есть своими действиями совершил правонарушение, предусмотренное ч. 1 ст. 12.26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хмин А.А. в судебном заседании вину призна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лица, привлекаемого к административной ответственности, в совершении инкриминируемого правонарушения подтверждается совокупностью представленных доказательств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об административном правонарушении от 01.02.2025 г., из которого следует, что Вохмин А.А. управлял  транспортным средством, имея признаки опьянения, отказался выполнить законное требование сотрудника полиции о прохождении медицинского освидетельствования на состояния опьян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об отстранении от управления транспортным средством от 01.02.2025 г., согласно которому Вохмин А.А. был отстранен от управления транспортным средством в связи с наличием признаков опьянения – запах алкоголя изо рта, неустойчивость позы, нарушение реч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токолом № 86НП042096 о направлении на медицинское освидетельствование на состояние опьянения от 01.02.2025 г., из которого следует, что Вохмин А.А. в связи с отказом от прохождения освидетельствования на состояние алкогольного опьянения направлен на медицинское освидетельствование на состояние опьян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портом инспектора ДПС  И.С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отоколом о задержании транспортного сред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деофиксацией при отстранении от управления транспортным средством, и при направлении на медицинское освидетельствование на состояние опьяне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з справки инспектора по ИАЗ Госавтоинспекции ОМВД России по г.Югорску Т.В. установлено, что  Вохмин А.А. имеет водительское удостоверение, в списках лишенных права управления транспортными средствами не значитс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положениями </w:t>
      </w:r>
      <w:hyperlink r:id="rId2">
        <w:r>
          <w:rPr>
            <w:rStyle w:val="InternetLink"/>
            <w:sz w:val="28"/>
            <w:szCs w:val="28"/>
          </w:rPr>
          <w:t>пункта 2.3.2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 г. N 1090 (далее - ПДД)  водитель транспортного средства обязан по требованию сотрудников полиции проходить медицинское освидетельствование на состояние опьян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ч.</w:t>
      </w:r>
      <w:hyperlink r:id="rId3">
        <w:r>
          <w:rPr>
            <w:rStyle w:val="InternetLink"/>
            <w:sz w:val="28"/>
            <w:szCs w:val="28"/>
          </w:rPr>
          <w:t xml:space="preserve"> 1.1 ст. 27.12</w:t>
        </w:r>
      </w:hyperlink>
      <w:r>
        <w:rPr>
          <w:sz w:val="28"/>
          <w:szCs w:val="28"/>
        </w:rPr>
        <w:t xml:space="preserve"> КоАП РФ, </w:t>
      </w:r>
      <w:hyperlink r:id="rId4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ённых постановлением Правительства Российской Федерации от </w:t>
      </w:r>
      <w:r>
        <w:rPr>
          <w:sz w:val="28"/>
          <w:szCs w:val="28"/>
          <w:shd w:fill="FFFFFF" w:val="clear"/>
        </w:rPr>
        <w:t>21 октября 2022 г. N 1882</w:t>
      </w:r>
      <w:r>
        <w:rPr>
          <w:sz w:val="28"/>
          <w:szCs w:val="28"/>
        </w:rPr>
        <w:t xml:space="preserve"> (далее – Правила),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отказом от прохождения освидетельствования на состояние алкогольного опьянения должностным лицом ГИБДД Вохмин А.А. было предложено пройти медицинское освидетельствование на состояние опьяне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ребование сотрудника полиции о прохождении медицинское освидетельствование на состояние опьянения являлось законным и  обоснованным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охмин А.А. отказался от прохождения медицинского освидетельствования на состояние опьянения, что подтверждается протоколом о направлении на медицинское освидетельствование на состояние опьянения, видеозапись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став административного правонарушения, предусмотренного </w:t>
      </w:r>
      <w:hyperlink r:id="rId5">
        <w:r>
          <w:rPr>
            <w:rStyle w:val="InternetLink"/>
            <w:sz w:val="28"/>
            <w:szCs w:val="28"/>
          </w:rPr>
          <w:t>частью 1 статьи 12.26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является формальным, поскольку объективная сторона данного правонарушения выражается в отказе выполнить законное требование уполномоченного должностного лица о прохождении медицинского освидетельствования на состояние опьянения при наличии признаков опьянения у водителя транспортного сред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  таких   обстоятельствах,    мировой    судья   находит   вину Вохмина А.А. в совершении административного правонарушения установленной и квалифицирует его действия по ч. 1 ст. 12.26  КоАП РФ, как невыполнение водителем транспортного средства законного </w:t>
      </w:r>
      <w:hyperlink r:id="rId6">
        <w:r>
          <w:rPr>
            <w:rStyle w:val="InternetLink"/>
            <w:sz w:val="28"/>
            <w:szCs w:val="28"/>
          </w:rPr>
          <w:t>требования</w:t>
        </w:r>
      </w:hyperlink>
      <w:r>
        <w:rPr>
          <w:sz w:val="28"/>
          <w:szCs w:val="28"/>
        </w:rPr>
        <w:t xml:space="preserve"> уполномоченного </w:t>
      </w:r>
      <w:hyperlink r:id="rId7">
        <w:r>
          <w:rPr>
            <w:rStyle w:val="InternetLink"/>
            <w:sz w:val="28"/>
            <w:szCs w:val="28"/>
          </w:rPr>
          <w:t>должностного лица</w:t>
        </w:r>
      </w:hyperlink>
      <w:r>
        <w:rPr>
          <w:sz w:val="28"/>
          <w:szCs w:val="28"/>
        </w:rPr>
        <w:t xml:space="preserve"> о прохождении </w:t>
      </w:r>
      <w:hyperlink r:id="rId8">
        <w:r>
          <w:rPr>
            <w:rStyle w:val="InternetLink"/>
            <w:sz w:val="28"/>
            <w:szCs w:val="28"/>
          </w:rPr>
          <w:t>медицинского освидетельствования</w:t>
        </w:r>
      </w:hyperlink>
      <w:r>
        <w:rPr>
          <w:sz w:val="28"/>
          <w:szCs w:val="28"/>
        </w:rPr>
        <w:t xml:space="preserve"> на состояние опьянения, если такие действия (бездействие) не содержат </w:t>
      </w:r>
      <w:hyperlink r:id="rId9">
        <w:r>
          <w:rPr>
            <w:rStyle w:val="InternetLink"/>
            <w:sz w:val="28"/>
            <w:szCs w:val="28"/>
          </w:rPr>
          <w:t>уголовно наказуемого</w:t>
        </w:r>
      </w:hyperlink>
      <w:r>
        <w:rPr>
          <w:sz w:val="28"/>
          <w:szCs w:val="28"/>
        </w:rPr>
        <w:t xml:space="preserve"> дея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смягчающих административное наказание, является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ое наказание, явля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 мировой судья   приходит к выводу о  целесообразности  назначения наказания в виде административного штрафа с лишением права управления транспортными средства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.ст. 29.10  КоАП РФ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Вохмина Анатолия Алексеевича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 1 ст. 12.26 КоАП РФ,  и подвергнуть  административному наказанию в виде </w:t>
      </w:r>
      <w:r>
        <w:rPr>
          <w:sz w:val="28"/>
          <w:szCs w:val="28"/>
        </w:rPr>
        <w:t xml:space="preserve">административного штрафа в размере 45 000 (сорок пять тысяч) рублей с лишением права управления транспортными средствами на срок </w:t>
      </w:r>
      <w:r>
        <w:rPr>
          <w:bCs/>
          <w:sz w:val="28"/>
          <w:szCs w:val="28"/>
        </w:rPr>
        <w:t>на срок 1 (один) год 6 месяцев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– УФК по Ханты-Мансийскому автономному округу – Югре (УМВД России по ХМАО - Югре)  ИНН 8601010390 КПП 860101001 счет 03100643000000018700 кор./сч. 40102810245370000007 в РКЦ Ханты-Мансийск//УФК по Ханты-Мансийскому автономному округу – Югре г. Ханты-Мансийск КБК 18811601121010001140 БИК 007162163 ОКТМО 71887000 </w:t>
      </w:r>
      <w:r>
        <w:rPr>
          <w:b/>
          <w:bCs/>
          <w:sz w:val="28"/>
          <w:szCs w:val="28"/>
        </w:rPr>
        <w:t>УИН 18810486250590000445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Разъяснить Вохмину А.А., что на основании ч.1.1 ст. 32.7 КоАП РФ</w:t>
      </w:r>
      <w:r>
        <w:rPr>
          <w:sz w:val="28"/>
          <w:szCs w:val="28"/>
        </w:rPr>
        <w:t xml:space="preserve">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должен сдать водительское удостоверение в ОГИБДД ОМВД России по Югорску для исполнения наказания,  а в случае утраты указанных документов заявить об этом в указанный орган в тот же ср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этом, в силу ч.2 ст. 32.7 КоАП РФ в случае уклонения лица, лишенного специального права, от сдачи соответствующего удостоверения (специального разрешения)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через мирового судью судебного участка № 1 Югорского судебного района ХМАО-Югры в течение 10 дн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мирового судьи</w:t>
        <w:tab/>
        <w:tab/>
        <w:tab/>
        <w:tab/>
        <w:tab/>
        <w:tab/>
        <w:tab/>
        <w:t xml:space="preserve">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 1</w:t>
        <w:tab/>
        <w:tab/>
        <w:tab/>
        <w:tab/>
        <w:tab/>
        <w:t xml:space="preserve"> </w:t>
        <w:tab/>
        <w:tab/>
        <w:t xml:space="preserve">             В.А. Байк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232" TargetMode="External"/><Relationship Id="rId3" Type="http://schemas.openxmlformats.org/officeDocument/2006/relationships/hyperlink" Target="garantf1://12025267.27120011" TargetMode="External"/><Relationship Id="rId4" Type="http://schemas.openxmlformats.org/officeDocument/2006/relationships/hyperlink" Target="garantf1://12061120.1000" TargetMode="External"/><Relationship Id="rId5" Type="http://schemas.openxmlformats.org/officeDocument/2006/relationships/hyperlink" Target="garantf1://12025267.122601" TargetMode="External"/><Relationship Id="rId6" Type="http://schemas.openxmlformats.org/officeDocument/2006/relationships/hyperlink" Target="garantf1://1205770.100232" TargetMode="External"/><Relationship Id="rId7" Type="http://schemas.openxmlformats.org/officeDocument/2006/relationships/hyperlink" Target="garantf1://12082530.130114" TargetMode="External"/><Relationship Id="rId8" Type="http://schemas.openxmlformats.org/officeDocument/2006/relationships/hyperlink" Target="garantf1://12061120.1000" TargetMode="External"/><Relationship Id="rId9" Type="http://schemas.openxmlformats.org/officeDocument/2006/relationships/hyperlink" Target="garantf1://10008000.2641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